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_____    №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. от 17.04.2015 N 2704-ЗПО "О внесении изменений в Закон Пензенской области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и Закон Пензенской области «Кодекс Пензенской области об административных правонарушениях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4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.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 Закона Пензенской области от 02.04.2008 N 1506-ЗПО «Кодекс Пензенской области об административных правонарушениях», согласно приложению N 1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головок приложения №1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11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.1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.1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 Закона Пензенской области от 02.04.2008 № 1506-ЗПО «Кодекс Пензенской област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20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166B6449F439A82E00D1A3144846D9350AFDBE6838EBBD1BCF22E98FB92EDA3168F6434522E95B36C1AhAv7G" TargetMode="External"/><Relationship Id="rId4" Type="http://schemas.openxmlformats.org/officeDocument/2006/relationships/hyperlink" Target="consultantplus://offline/ref=55A166B6449F439A82E00D1A3144846D9350AFDBE6878BB5DDBCF22E98FB92EDA3168F6434522E95B36E1EhAv5G" TargetMode="External"/><Relationship Id="rId5" Type="http://schemas.openxmlformats.org/officeDocument/2006/relationships/hyperlink" Target="consultantplus://offline/ref=55A166B6449F439A82E00D1A3144846D9350AFDBE6878BB5DDBCF22E98FB92EDA3168F6434522E95B36D16hAv6G" TargetMode="External"/><Relationship Id="rId6" Type="http://schemas.openxmlformats.org/officeDocument/2006/relationships/hyperlink" Target="consultantplus://offline/ref=55A166B6449F439A82E00D1A3144846D9350AFDBE6878BB5DDBCF22E98FB92EDA3168F6434522E95B36F1FhAv3G" TargetMode="External"/><Relationship Id="rId7" Type="http://schemas.openxmlformats.org/officeDocument/2006/relationships/hyperlink" Target="consultantplus://offline/ref=55A166B6449F439A82E00D1A3144846D9350AFDBE6878BB5DDBCF22E98FB92EDA3168F6434522E95B36E1EhAv7G" TargetMode="External"/><Relationship Id="rId8" Type="http://schemas.openxmlformats.org/officeDocument/2006/relationships/hyperlink" Target="consultantplus://offline/ref=55A166B6449F439A82E00D1A3144846D9350AFDBE6878BB5DDBCF22E98FB92EDA3168F6434522E95B36D1FhAv4G" TargetMode="External"/><Relationship Id="rId9" Type="http://schemas.openxmlformats.org/officeDocument/2006/relationships/hyperlink" Target="consultantplus://offline/ref=55A166B6449F439A82E00D1A3144846D9350AFDBE6878BB5DDBCF22E98FB92EDA3168F6434522E95B36D1ChAv0G" TargetMode="External"/><Relationship Id="rId10" Type="http://schemas.openxmlformats.org/officeDocument/2006/relationships/hyperlink" Target="consultantplus://offline/ref=55A166B6449F439A82E00D1A3144846D9350AFDBE6878BB5DDBCF22E98FB92EDA3168F6434522E95B36E18hAv7G" TargetMode="External"/><Relationship Id="rId11" Type="http://schemas.openxmlformats.org/officeDocument/2006/relationships/hyperlink" Target="consultantplus://offline/ref=55A166B6449F439A82E00D1A3144846D9350AFDBE6878BB5DDBCF22E98FB92EDA3168F6434522E95B36E1EhAv5G" TargetMode="External"/><Relationship Id="rId12" Type="http://schemas.openxmlformats.org/officeDocument/2006/relationships/hyperlink" Target="consultantplus://offline/ref=55A166B6449F439A82E00D1A3144846D9350AFDBE6878BB5DDBCF22E98FB92EDA3168F6434522E95B36D16hAv6G" TargetMode="External"/><Relationship Id="rId13" Type="http://schemas.openxmlformats.org/officeDocument/2006/relationships/hyperlink" Target="consultantplus://offline/ref=55A166B6449F439A82E00D1A3144846D9350AFDBE6878BB5DDBCF22E98FB92EDA3168F6434522E95B36F1FhAv3G" TargetMode="External"/><Relationship Id="rId14" Type="http://schemas.openxmlformats.org/officeDocument/2006/relationships/hyperlink" Target="consultantplus://offline/ref=55A166B6449F439A82E00D1A3144846D9350AFDBE6878BB5DDBCF22E98FB92EDA3168F6434522E95B36E1EhAv7G" TargetMode="External"/><Relationship Id="rId15" Type="http://schemas.openxmlformats.org/officeDocument/2006/relationships/hyperlink" Target="consultantplus://offline/ref=55A166B6449F439A82E00D1A3144846D9350AFDBE6878BB5DDBCF22E98FB92EDA3168F6434522E95B36D1FhAv4G" TargetMode="External"/><Relationship Id="rId16" Type="http://schemas.openxmlformats.org/officeDocument/2006/relationships/hyperlink" Target="consultantplus://offline/ref=55A166B6449F439A82E00D1A3144846D9350AFDBE6878BB5DDBCF22E98FB92EDA3168F6434522E95B36D1ChAv0G" TargetMode="External"/><Relationship Id="rId17" Type="http://schemas.openxmlformats.org/officeDocument/2006/relationships/hyperlink" Target="consultantplus://offline/ref=55A166B6449F439A82E00D1A3144846D9350AFDBE6878BB5DDBCF22E98FB92EDA3168F6434522E95B36E18hAv7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1:00Z</dcterms:created>
  <dc:creator>ism</dc:creator>
  <dc:description/>
  <cp:keywords/>
  <dc:language>en-US</dc:language>
  <cp:lastModifiedBy>User</cp:lastModifiedBy>
  <cp:lastPrinted>2015-12-03T15:42:00Z</cp:lastPrinted>
  <dcterms:modified xsi:type="dcterms:W3CDTF">2015-12-03T12:48:00Z</dcterms:modified>
  <cp:revision>5</cp:revision>
  <dc:subject/>
  <dc:title>Российская Федерация</dc:title>
</cp:coreProperties>
</file>